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Obecní úřad v Hrádku </w:t>
        <w:tab/>
        <w:tab/>
        <w:tab/>
        <w:tab/>
        <w:t>Urząd gminny w Gródku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uje</w:t>
        <w:tab/>
        <w:tab/>
        <w:tab/>
        <w:tab/>
        <w:tab/>
        <w:tab/>
        <w:t>zawiadami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v souladu s § 93 zákona o obcích č. 128/2000 Sb., </w:t>
        <w:tab/>
        <w:tab/>
        <w:t xml:space="preserve">na podstawie § 93 ustawy o gminach nr. 128/2000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že dne  8.9.2011 v 16:00 hodin se uskuteční</w:t>
        <w:tab/>
        <w:tab/>
        <w:tab/>
        <w:t>Sb., że dnia 8.9.2011 o godz. 16.00 odbędzie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sedání zastupitelstva č. 8/2011.</w:t>
        <w:tab/>
        <w:tab/>
        <w:tab/>
        <w:tab/>
        <w:t>się posiedzenie samorządu gminnego nr. 8/2011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ísto konání: OÚ Hrádek</w:t>
        <w:tab/>
        <w:t xml:space="preserve"> </w:t>
        <w:tab/>
        <w:tab/>
        <w:tab/>
        <w:tab/>
        <w:t>w budynku urzędu gminn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Program zasedání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"/>
        <w:numPr>
          <w:ilvl w:val="0"/>
          <w:numId w:val="1"/>
        </w:numPr>
        <w:rPr/>
      </w:pPr>
      <w:r>
        <w:rPr>
          <w:rFonts w:cs="Calibri" w:ascii="Calibri" w:hAnsi="Calibri"/>
        </w:rPr>
        <w:t>Zahájení a  schválení programu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olba  ověřovatelů zápisu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ontrola usnesení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nformace z jednání rady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řijetí dotace ve výši 2,3 mil. Kč z Ministerstva zemědělství na investiční akci:                </w:t>
      </w:r>
    </w:p>
    <w:p>
      <w:pPr>
        <w:pStyle w:val="List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Hrádek -Vodovod, lokalita Lyngi, lokalita U Hřiště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řijetí daru od občanů – pozemky pod místní komunikací v lokalitě Chalupňoki a Bařiny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chválení úvěru od České spořitelny na dofinancování akce Hrádek -Vodovod, lokalita       Lyngi, lokalita U Hřiště 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chválení návrhu Výboru pro výběrová řízení na zhotovitele oprav místních komunikací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chválení návrhu Výboru pro výběrová řízení na přidělení půjček z Fondu rozvoje bydlení 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řipomínky a náměty zastupitelů, diskuse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Závěr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</w:rPr>
        <w:t xml:space="preserve">Robert 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</w:rPr>
        <w:t>B o r s k i</w:t>
        <w:tab/>
        <w:tab/>
        <w:tab/>
        <w:tab/>
        <w:tab/>
        <w:tab/>
        <w:t xml:space="preserve"> Robert  B o r s k i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starosta obce</w:t>
        <w:tab/>
        <w:tab/>
        <w:tab/>
        <w:tab/>
        <w:tab/>
        <w:tab/>
        <w:t xml:space="preserve">  wojt gminy</w:t>
      </w:r>
    </w:p>
    <w:p>
      <w:pPr>
        <w:pStyle w:val="Normal"/>
        <w:rPr>
          <w:rFonts w:ascii="Calibri" w:hAnsi="Calibri" w:cs="Arial"/>
          <w:b/>
          <w:b/>
          <w:sz w:val="30"/>
          <w:szCs w:val="30"/>
        </w:rPr>
      </w:pPr>
      <w:r>
        <w:rPr>
          <w:rFonts w:cs="Arial" w:ascii="Calibri" w:hAnsi="Calibri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417" w:right="926" w:gutter="0" w:header="0" w:top="899" w:footer="367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>
        <w:rFonts w:cs="Calibri" w:ascii="Calibri" w:hAnsi="Calibri"/>
      </w:rPr>
      <w:t>Vyvěšeno:  01.09.2011</w:t>
      <w:tab/>
      <w:t xml:space="preserve">                                                                               Sejmuto:</w:t>
    </w:r>
  </w:p>
  <w:p>
    <w:pPr>
      <w:pStyle w:val="Footer"/>
      <w:jc w:val="both"/>
      <w:rPr>
        <w:rFonts w:ascii="Calibri" w:hAnsi="Calibri" w:cs="Calibri"/>
      </w:rPr>
    </w:pPr>
    <w:r>
      <w:rPr>
        <w:rFonts w:cs="Calibri" w:ascii="Calibri" w:hAnsi="Calibri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5:52:00Z</dcterms:created>
  <dc:creator>Obec Hrádek</dc:creator>
  <dc:description/>
  <cp:keywords/>
  <dc:language>en-US</dc:language>
  <cp:lastModifiedBy>Anna Gaszczková</cp:lastModifiedBy>
  <cp:lastPrinted>2011-09-01T11:11:00Z</cp:lastPrinted>
  <dcterms:modified xsi:type="dcterms:W3CDTF">2011-09-01T09:23:00Z</dcterms:modified>
  <cp:revision>37</cp:revision>
  <dc:subject/>
  <dc:title>Obecní úřad v Hrádku </dc:title>
</cp:coreProperties>
</file>